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
          <w:iCs/>
          <w:color w:val="7F7F7F"/>
          <w:sz w:val="26"/>
          <w:szCs w:val="26"/>
        </w:rPr>
        <w:tab/>
        <w:t>León, Guanajuato, a 16 dieciséis de abril del año 2013 dos mil trece</w:t>
      </w:r>
      <w:r>
        <w:rPr>
          <w:rFonts w:cs="Calibri" w:ascii="Calibri" w:hAnsi="Calibri"/>
          <w:bCs/>
          <w:iCs/>
          <w:color w:val="7F7F7F"/>
          <w:sz w:val="26"/>
          <w:szCs w:val="26"/>
        </w:rPr>
        <w:t>. . . . .</w:t>
      </w:r>
    </w:p>
    <w:p>
      <w:pPr>
        <w:pStyle w:val="NormalWeb"/>
        <w:ind w:firstLine="708"/>
        <w:jc w:val="both"/>
        <w:rPr>
          <w:rFonts w:ascii="Calibri" w:hAnsi="Calibri" w:cs="Calibri"/>
          <w:color w:val="7F7F7F"/>
          <w:sz w:val="26"/>
          <w:szCs w:val="26"/>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i/>
          <w:color w:val="7F7F7F"/>
          <w:sz w:val="26"/>
          <w:szCs w:val="26"/>
        </w:rPr>
        <w:t>1</w:t>
      </w:r>
      <w:r>
        <w:rPr>
          <w:rFonts w:cs="Calibri" w:ascii="Calibri" w:hAnsi="Calibri"/>
          <w:b/>
          <w:bCs/>
          <w:i/>
          <w:iCs/>
          <w:color w:val="7F7F7F"/>
          <w:sz w:val="26"/>
          <w:szCs w:val="26"/>
        </w:rPr>
        <w:t>48/2013</w:t>
      </w:r>
      <w:r>
        <w:rPr>
          <w:rFonts w:cs="Calibri" w:ascii="Calibri" w:hAnsi="Calibri"/>
          <w:b/>
          <w:i/>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 y,.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El presente proceso fue promovido oportunamente, toda vez que la demanda fue presentada dentro de los 30 treinta días hábiles siguientes a aquél en que la actora aduce le fue notificado el acto impugnado, lo que fue el 10 diez de enero del 2013 dos mil trece, sin que de las constancias de la presente se desprenda lo contrario.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con firma en original, del folio número 3,149 Tres mil ciento cuarenta y nueve, de fecha 10 diez de enero delpresente año; (la que obra en el secreto de este juzgado y que es visible, en copia certificada por la Secretaria de Estudio y Cuenta, a foja 7 siete); misma que acompañó la actora a su escrito de demanda y le fue admitida como prueba de su intención; documental que merece pleno valor, conforme lo dispuesto en los artículos 78, 117, 118 y 121 del 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7F7F7F"/>
          <w:sz w:val="26"/>
          <w:szCs w:val="27"/>
        </w:rPr>
        <w:t>l enjuiciado, en su contestación de demanda, al referirse a los hechos, reconoció y aceptó, de</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4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manera libre, espontánea y sin coacción alguna, haber elaborado el folio combatido</w:t>
      </w:r>
      <w:r>
        <w:rPr>
          <w:rFonts w:cs="Calibri" w:ascii="Calibri" w:hAnsi="Calibri"/>
          <w:color w:val="7F7F7F"/>
          <w:sz w:val="26"/>
          <w:szCs w:val="26"/>
        </w:rPr>
        <w:t>.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CUARTO.-</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quien resuelve justiprecia que el Inspector demandado no planteó causal de improcedencia o sobreseimiento alguna, en tanto que de oficio, no se advierte, la actualización de alguna que impida el estudio de fondo de esta causa administrativa; por lo que en consecuencia, es procedente el presente proceso administrativo respecto del acto impugnado.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la actora en su escrito de demanda, así como de las constancias que integran la presente causa administrativa, se desprende que </w:t>
      </w:r>
      <w:r>
        <w:rPr>
          <w:rFonts w:cs="Calibri" w:ascii="Calibri" w:hAnsi="Calibri"/>
          <w:bCs/>
          <w:iCs/>
          <w:color w:val="7F7F7F"/>
          <w:sz w:val="26"/>
          <w:szCs w:val="26"/>
        </w:rPr>
        <w:t xml:space="preserve">con fecha 10 diez de enero de este año, el Inspector adscrito a la Dirección General de Medio Ambiente Sustentable, de nombre ****, emitió el folio número 3,149 tres mil ciento cuarenta y nueve; el que fue dirigido a la actora, con motivo según se desprende del oficio impugnado por depositar en espacio abierto escombros y residuos sólidos sin autorización correspondiente; en el domicilio ubicado en calle José H. Prado. Frente al número 435 cuatrocientos treinta y cinco, de la colonia Las Hilamas de esta ciudad; imponiendo con motivo de ello, una multa por la cantidad de $1,222.60 (Mil doscientos veintidós pesos 60/100 moneda nacional); acto respecto del cual, la actora niega lisa y llanamente haber cometido infracción alguna; que la señalada multa provino de autoridad incompetente para emitirla; que fue elaborada en un formato pre-impreso y llenado con letra manuscrita, esto es, a mano; que adolece de la debida fundamentación y motivación y que el agente no se identificó.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demandado,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la “litis” planteada se hace consistir en determinar la legalidad o ilegalidad del documento con número de folio 3,149 tres mil ciento cuarenta y nueve, de fecha 10 diez de enero del año 2013 dos mil trece, por el que se impuso una multa por la cantidad de $1,222.60 (Mil doscientos veintidós  pesos 60/100 Moneda Nacional).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 en su cuarto párrafo</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tercer párrafo, (visible a foja 2 dos): . . . . . . . . . . . . . . .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 xml:space="preserve">” </w:t>
      </w:r>
      <w:r>
        <w:rPr>
          <w:rFonts w:cs="Calibri" w:ascii="Calibri" w:hAnsi="Calibri"/>
          <w:i/>
          <w:iCs/>
          <w:color w:val="7F7F7F"/>
          <w:sz w:val="26"/>
          <w:szCs w:val="26"/>
        </w:rPr>
        <w:t>.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Asimismo…. La persona que se presentó en mi domicilio… inspector adscrito….carece de competencia para emitir el acto sancionatorio que me pretende aplicar…” . . . . . . . . . . . . . . . . . . . . . . . . . . . . . . . . . . . . .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t>Expediente número 148/2013-JN</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
          <w:iCs/>
          <w:color w:val="7F7F7F"/>
          <w:sz w:val="26"/>
          <w:szCs w:val="26"/>
        </w:rPr>
        <w:t>“</w:t>
      </w:r>
      <w:r>
        <w:rPr>
          <w:rFonts w:cs="Calibri" w:ascii="Calibri" w:hAnsi="Calibri"/>
          <w:bCs/>
          <w:i/>
          <w:iCs/>
          <w:color w:val="7F7F7F"/>
          <w:sz w:val="26"/>
          <w:szCs w:val="26"/>
        </w:rPr>
        <w:t>Cabe decir…, que es de explorado derecho que es imperativo constitucional que los actos de molestia, para ser legales, deben provenir de autoridad competente y cumplir con las formalidades esenciales del procedimiento…” . . . . . . . . . . . . . . . . . . .  . . . . . . . . . . . . . . . . . . . . . . . . . . . . . . . . . .</w:t>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en cuanto a lo argumentado por la actora, expresó que su acto se emitió cumpliendo en todo momento con lo establecido en el artículo 34 del Reglamento de Parques y Jardines para el Municipio de León, Guanajuato; y, que por eso impuso de manera directa la sanción establecida en el artículo 48 del Reglamento Municipal para el Control de la Calidad Ambiental</w:t>
      </w:r>
      <w:r>
        <w:rPr>
          <w:rFonts w:cs="Calibri" w:ascii="Calibri" w:hAnsi="Calibri"/>
          <w:sz w:val="26"/>
          <w:szCs w:val="26"/>
        </w:rPr>
        <w:t xml:space="preserve"> </w:t>
      </w:r>
      <w:r>
        <w:rPr>
          <w:rFonts w:cs="Calibri" w:ascii="Calibri" w:hAnsi="Calibri"/>
          <w:color w:val="7F7F7F"/>
          <w:sz w:val="26"/>
          <w:szCs w:val="26"/>
        </w:rPr>
        <w:t>en León, Guanajuato; al no contar con autorización para depositar escombro en un área no permitida.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legal mediante el cual se funde la competencia del inspector para levantar infracciones e imponer sanciones; pues cita como fundamento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i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9, 30, 31 y 34 del Reglamento de Parques y Jardines para el Municipio de León, Guanajuato; en primer término, no se desprende a cabalidad la facultad sancionatoria por parte de los inspectores ante violaciones a las disposiciones contenidas en el citado Reglamento, pues dichas atribución, según consta en el artículo 29 de dicho ordenamiento municipal, está delegada expresamente, por el Presidente Municipal, al Titular de esa Dirección General.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demás de todo lo anterior, no se motivó de manera alguna por el inspector demandado, el porqué considera aplicable en el presente asunto, en cuanto a su facultad para la imposición directa de la sanción, el Reglamento de Parques y Jardines, siendo que la infracción fue por violación a lo dispuesto en el artículo 48 del Reglamento Municipal para el Control de la Calidad Ambiental en León, Guanajuato; por lo que entonces para imponer la sanción debió estarse a lo establecido en el Capítulo Décimo Primero del segundo de los ordenamientos municipales antes citados; además de que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infractora,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iCs/>
          <w:color w:val="7F7F7F"/>
          <w:sz w:val="26"/>
          <w:szCs w:val="26"/>
        </w:rPr>
      </w:pPr>
      <w:r>
        <w:rPr>
          <w:rFonts w:cs="Calibri" w:ascii="Calibri" w:hAnsi="Calibri"/>
          <w:bCs/>
          <w:color w:val="7F7F7F"/>
          <w:sz w:val="26"/>
          <w:szCs w:val="26"/>
        </w:rPr>
        <w:t xml:space="preserve">Asimismo, no detalló adecuadamente las circunstancias por las que impuso de manera directa la sanción, es decir no concreta como fue que la conducta de ordenar que la tolva con placas GT88-80F depositara escombro en un área no permitida, provino de la ciudadana ****, (según se desprende de la contestación de demanda); así como tampoco como se vulneró el señalado artículo 48 del reglamento en comento; y, lo que es más, no hizo referencia si al imponer la sanción tomo en consideración la gravedad de la infracción, las condiciones socio-económicas de la infractora y, en su caso, la reincidencia, tal y como lo establece el artículo 138, fracciones I, II y III del Reglamento </w:t>
      </w:r>
      <w:r>
        <w:rPr>
          <w:rFonts w:cs="Calibri" w:ascii="Calibri" w:hAnsi="Calibri"/>
          <w:bCs/>
          <w:iCs/>
          <w:color w:val="7F7F7F"/>
          <w:sz w:val="26"/>
          <w:szCs w:val="26"/>
        </w:rPr>
        <w:t>Municipal para el Control de la Calidad Ambiental en León, Guanajuato</w:t>
      </w:r>
      <w:r>
        <w:rPr>
          <w:rFonts w:cs="Calibri" w:ascii="Calibri" w:hAnsi="Calibri"/>
          <w:bCs/>
          <w:color w:val="7F7F7F"/>
          <w:sz w:val="26"/>
          <w:szCs w:val="26"/>
        </w:rPr>
        <w:t>, traduciéndose todo ello que el acto impugnado no se encuentre debidamente fundado y motivado.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hora bien, no está demás el decir que</w:t>
      </w:r>
      <w:r>
        <w:rPr>
          <w:rFonts w:cs="Calibri" w:ascii="Calibri" w:hAnsi="Calibri"/>
          <w:bCs/>
          <w:iCs/>
          <w:color w:val="FF0000"/>
          <w:sz w:val="26"/>
          <w:szCs w:val="26"/>
        </w:rPr>
        <w:t xml:space="preserve"> </w:t>
      </w:r>
      <w:r>
        <w:rPr>
          <w:rFonts w:cs="Calibri" w:ascii="Calibri" w:hAnsi="Calibri"/>
          <w:bCs/>
          <w:iCs/>
          <w:color w:val="7F7F7F"/>
          <w:sz w:val="26"/>
          <w:szCs w:val="26"/>
        </w:rPr>
        <w:t xml:space="preserve">conforme a lo dispuesto en el artículo 124 del señalado Reglamento Municipal para el Control de la Calidad Ambiental, el actuar de los inspectores adscritos a la Dirección de Medio Ambiente Sustentable, está sujeto a que previamente se haya emitido una orden de visita de inspección de conformidad con los lineamientos establecidos en dicho ordenamiento. Orden de la que el demandado no acredita su existencia, ya que ni siquiera en la copia fotostática simple del documento intitulado </w:t>
      </w:r>
      <w:r>
        <w:rPr>
          <w:rFonts w:cs="Calibri" w:ascii="Calibri" w:hAnsi="Calibri"/>
          <w:bCs/>
          <w:i/>
          <w:iCs/>
          <w:color w:val="7F7F7F"/>
          <w:sz w:val="26"/>
          <w:szCs w:val="26"/>
        </w:rPr>
        <w:t>“Acta circunstanciada en campo”</w:t>
      </w:r>
      <w:r>
        <w:rPr>
          <w:rFonts w:cs="Calibri" w:ascii="Calibri" w:hAnsi="Calibri"/>
          <w:bCs/>
          <w:iCs/>
          <w:color w:val="7F7F7F"/>
          <w:sz w:val="26"/>
          <w:szCs w:val="26"/>
        </w:rPr>
        <w:t xml:space="preserve">, que ofreció como prueba, se hace mención a orden alguna, por lo tanto su actuar fue ilegal al no estar sustentado en un mandamiento escrito de autoridad competente.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l documento con número de folio 3,149 </w:t>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14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iCs/>
          <w:color w:val="7F7F7F"/>
          <w:sz w:val="26"/>
          <w:szCs w:val="26"/>
        </w:rPr>
      </w:pPr>
      <w:r>
        <w:rPr>
          <w:rFonts w:cs="Calibri" w:ascii="Calibri" w:hAnsi="Calibri"/>
          <w:color w:val="7F7F7F"/>
          <w:sz w:val="26"/>
          <w:szCs w:val="26"/>
        </w:rPr>
        <w:t>tres mil ciento cuarenta y nueve, de fecha 10 diez de enero del año 2013 dos mil trece, por el que se impuso una multa por la cantidad de $</w:t>
      </w:r>
      <w:bookmarkStart w:id="0" w:name="_GoBack"/>
      <w:bookmarkEnd w:id="0"/>
      <w:r>
        <w:rPr>
          <w:rFonts w:cs="Calibri" w:ascii="Calibri" w:hAnsi="Calibri"/>
          <w:color w:val="7F7F7F"/>
          <w:sz w:val="26"/>
          <w:szCs w:val="26"/>
        </w:rPr>
        <w:t>1,222.60 (Mil doscientos veintidós pesos 60/100 Moneda Nacional)</w:t>
      </w:r>
      <w:r>
        <w:rPr>
          <w:rFonts w:cs="Calibri" w:ascii="Calibri" w:hAnsi="Calibri"/>
          <w:bCs/>
          <w:iCs/>
          <w:color w:val="7F7F7F"/>
          <w:sz w:val="26"/>
          <w:szCs w:val="26"/>
        </w:rPr>
        <w:t>; lo anterior con fundamento en lo dispuesto en los artículos 300, fracción II, y 302, fracción II, del Código de Procedimiento y Justicia Administrativa para el Estado y los Municipios de Guanajuato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analizado, resultó fundado y es suficiente para decretar la nulidad total del acto impugnado; resulta innecesario el estudio de los demás conceptos, ya que ello no cambiaría, ni afectaría el sentido de esta resolución.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la ciudadana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3,149 tres mil ciento cuarenta y nueve, de fecha 10diez de enero del año 2013 dos mil trece, por el que se impuso una multa por la cantidad de $1,222.60 (Mil doscientos veintidós pesos 60/100 Moneda Nacional)</w:t>
      </w:r>
      <w:r>
        <w:rPr>
          <w:rFonts w:cs="Calibri" w:ascii="Calibri" w:hAnsi="Calibri"/>
          <w:bCs/>
          <w:iCs/>
          <w:color w:val="7F7F7F"/>
          <w:sz w:val="26"/>
          <w:szCs w:val="26"/>
        </w:rPr>
        <w:t>;</w:t>
      </w:r>
      <w:r>
        <w:rPr>
          <w:rFonts w:cs="Calibri" w:ascii="Calibri" w:hAnsi="Calibri"/>
          <w:color w:val="7F7F7F"/>
          <w:sz w:val="26"/>
          <w:szCs w:val="26"/>
        </w:rPr>
        <w:t xml:space="preserve"> ello de acuerdo a las consideraciones lógicas y jurídicas expuestas en el Considerando Sexto de esta sentenci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character" w:styleId="Textoindependiente3Car">
    <w:name w:val="Texto independiente 3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Textoindependiente3">
    <w:name w:val="Texto independiente 3"/>
    <w:basedOn w:val="Normal"/>
    <w:qFormat/>
    <w:pPr/>
    <w:rPr>
      <w:rFonts w:ascii="Calibri" w:hAnsi="Calibri" w:cs="Calibri"/>
      <w:b/>
      <w:bCs/>
      <w:i/>
      <w:iCs/>
      <w:sz w:val="26"/>
      <w:szCs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9:00Z</dcterms:created>
  <dc:creator>Carlos</dc:creator>
  <dc:description/>
  <dc:language>en-US</dc:language>
  <cp:lastModifiedBy>Juzgados Administtrativos</cp:lastModifiedBy>
  <cp:lastPrinted>2013-04-16T07:40:00Z</cp:lastPrinted>
  <dcterms:modified xsi:type="dcterms:W3CDTF">2013-11-29T14:59:00Z</dcterms:modified>
  <cp:revision>2</cp:revision>
  <dc:subject/>
  <dc:title/>
</cp:coreProperties>
</file>